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Padre Nostr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he sei nei cieli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ntificato sia il Tuo nom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enga a noi, venga il Tuo regno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ia fatta la Tua volont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me nei cieli così sulla terr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cci oggi il nostro pa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 rimetti i nostri debit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me noi li rimettiamo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on c’indurre in tentazion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ibera noi da ogni male,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Amen, amen, amen, amen,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Amen, amen, amen, amen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men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8T10:51:00Z</dcterms:created>
  <dc:creator>Mimmo Deo</dc:creator>
  <dc:description/>
  <dc:language>en-US</dc:language>
  <cp:lastModifiedBy>Mimmo Deo</cp:lastModifiedBy>
  <dcterms:modified xsi:type="dcterms:W3CDTF">2001-07-18T10:51:00Z</dcterms:modified>
  <cp:revision>1</cp:revision>
  <dc:subject/>
  <dc:title>Padre Nostro</dc:title>
</cp:coreProperties>
</file>